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455"/>
        <w:gridCol w:w="425"/>
        <w:gridCol w:w="425"/>
        <w:gridCol w:w="540"/>
        <w:gridCol w:w="468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1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jtótörtén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művelődéstörténeti ismeretek kiszélesítése, a sajtó történelemformáló szerepének felismerése a múltbeli és a jelenkori események belső mozgató rúgóinak mélyebb megértéséhez. Felhívni a figyelmet a sajtótörténet szerepére a magyar történeti kutatásban és a nemzeti irodalom-, esemény- és politikatörténetben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ajtó fogalma, sajtóismeret. A sajtótudomány helyzete és intézményesülésének történet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nyomtatás előtti publicisztika. A 17-18. századi külföldi sajtó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 sajtó megszületése. A folyóiratok kiágazása a hírlapokból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Ferenc és Metternich kora. A magyar sajtó a felvilágosodás kora és a reformkor között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reformkor sajtója. A politikai sajtó kivirágz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ülföldi és a magyar sajtó az 1848-49-i polgári forradalmak idején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zeti vagy polgári sajtó. Az abszolutizmus sajtóirányítása a kiegyezésig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ártpolitikai sajtó uralmának korszaka 1867-1890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ömegsajtó megszületése. A hirdetések és a lapterjesztés változ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jtóerkölcs, sajtókarrierek, érdekvédelem. Az 1914. évi sajtótörvény. Főbb lapok 1878-1918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ajtó mint az egyik médium. A két világháború közötti sajtó. A koalíciós éve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rányított sajtó vázlatos története 1948-tól 1988-ig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hallgatónak egy szóbeli beszámolót valamint egy írásbeli feladatot kell elkészítenie előzetesen megbeszélt szempontok és témaegyeztetés alapján. Az írásbeli feladat beadása a megadott határidőre a kollokviumon való részvétel előfeltétel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félév szóbeli vizsgával zárul, a számonkérés előre kiadott tételsor alapján történik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z érdemjegyet a beszámoló, az írásbeli feladat és a szóbeli felelet eredményeinek összevetése ad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Czeglédi László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jc w:val="left"/>
        <w:rPr/>
      </w:pPr>
      <w:r>
        <w:rPr/>
        <w:t>Kókay György - Buzinkay Géza - Murányi Gábor: A magyar sajtó története. – Jav., bőv. kiad. – Bp. : Sajtóház, 2001. – 257 p. – (Sajtókönyvtár)</w:t>
      </w:r>
    </w:p>
    <w:p>
      <w:pPr>
        <w:pStyle w:val="TextBody"/>
        <w:jc w:val="left"/>
        <w:rPr/>
      </w:pPr>
      <w:r>
        <w:rPr/>
        <w:t>Sipos Balázs: Sajtó és tudomány : (a sajtókutatás története és intézményesülése Magyarországon a II. világháborúig). – In: Múltunk, 45.évf. 2.sz. (2000), p. 154-200.</w:t>
      </w:r>
    </w:p>
    <w:p>
      <w:pPr>
        <w:pStyle w:val="Normal"/>
        <w:rPr>
          <w:sz w:val="20"/>
        </w:rPr>
      </w:pPr>
      <w:r>
        <w:rPr>
          <w:sz w:val="20"/>
        </w:rPr>
        <w:t>Fülöp Géza: Sajtótörténet, sajtóismeret. – 11. változatlan kiad. – Bp. : Nemzeti Tankönyvk., 1995. – 94 p.. – (Bármely kiadása használható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455"/>
      <w:gridCol w:w="425"/>
      <w:gridCol w:w="425"/>
      <w:gridCol w:w="426"/>
      <w:gridCol w:w="468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45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68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5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68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3:00Z</dcterms:created>
  <dc:creator>MMlabor</dc:creator>
  <dc:description/>
  <dc:language>en-US</dc:language>
  <cp:lastModifiedBy>Zsuzsa</cp:lastModifiedBy>
  <cp:lastPrinted>2002-05-31T11:49:00Z</cp:lastPrinted>
  <dcterms:modified xsi:type="dcterms:W3CDTF">2004-07-19T05:32:00Z</dcterms:modified>
  <cp:revision>3</cp:revision>
  <dc:subject/>
  <dc:title>Előfeltétel</dc:title>
</cp:coreProperties>
</file>